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29 янва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8"/>
        <w:gridCol w:w="904"/>
        <w:gridCol w:w="5731"/>
        <w:gridCol w:w="3226"/>
        <w:gridCol w:w="184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 г. в 14 ч. 40 м. в районе д.34 по ул. Летная г. Мытищи имело место ДТП с пострадавши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ановленный водитель, управляя неустановленным т/с и двигаясь по ул. Летная в районе д.34 совершил наезд на пешехода С., переходившую проезжую часть по нерегулируемому пешеходному переходу справа налево по ходу движения т/с. В результате ДТП пешеход С. 1971 г.р. получила телесные повреждения. НДУ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 по пропаганде безопасности дорожного движения и контролю за соблюдением ПДД участниками дорожного дви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 г. в 21 ч. 00 м. в районе д.80А по Новомытищинскому пр-ту г. Мытищи имело место ДТП с пострадавши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., управляя а/м Хендай Санта Ф, в районе д.80А по Новомытищинскому пр-ту совершила наезд на пешехода Х., которая переходила проезжую часть по нерегулируемому пешеходному переходу справа налево по ходу движения т/с. В результате ДТП пешеход Х. 1971 г.р. получила телесные повреждения. НДУ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или полусфер, ограничивающих стоянку транспортных средств в жилой зоне (на дворовой территории) д.49 к.4 по ул. Силикатная г. Мытищи согласно прилагаемой схемы (УД-731 от 15.01.2024 ООО «Техкомсервис-Север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или полусфер, ограничивающих стоянку транспортных средств в жилой зоне (на дворовой территории согласно прилагаемой схемы) д.49 к.4 по ул. Силикатная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ЖКХ г.о.Мытищи» совместно с УК организовать на постоянной основе мероприятия по информированию жителей МКД о правилах парковки на дворовой территории с использованием листовок, информационных стендов, домовых ча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ого перехода в районе д.5А по ул. Октябрьский пр-т г. Мытищи (Добродел 9661087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в рамках муниципальной программы «Развитие и функционирование дорожно-транспортного комплекса» запланировать мероприятия по обустройству в районе д.5А по ул. Октябрьский пр-т г. Мытищи наземного нерегулируемого пешеходного перехода и двух искусственных неровностей на подъездах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дислокацию дорожных знаков и разметки г.о.Мытищ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полнительного парковочного пространства вдоль проезда вблизи многоквартирного дома, расположенного по адресу: г. Мытищи, Тенистый бульвар, д.14 (вх. №10 от 22.01.2024 МКУ «Управление благоустройства г.о.Мытищи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м строительства ЖК «Императорские Мытищи» и организации дорожного движения на период эксплуатации ул. Тенистый бульвар г.о.Мытищи наличие парковочного пространства на указанном участке проезжей части не предусмотре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дополнительного парковочного пространства вдоль проезда вблизи многоквартирного дома, расположенного по адресу: г. Мытищи, Тенистый бульвар, д.14 не отвечает проектам строительства и организации дорожного дви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«остановка запрещена» и 8.24 «работает эвакуатор» в районе д.111 по ул. Шоссейная д. Челобитьево г.о.Мытищи (вх.№26 от 26.01.2024 МКУ «ТУ «Пироговский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ТУ «Пироговский» в районе д.111 по ул. Шоссейная д. Челобитьево г.о.Мытищи для исключения парковки транспортных средств, создающих помехи для вывоза ТКО, установить дорожные знаки ПДД 3.27 «остановка запрещена» и 8.24 «работает эвакуатор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 xml:space="preserve"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организации дорожного движения на территории строительного магазина «ПЕТРОВИЧ» по адресу: Московская область, г.о.Мытищи, Дмитровское шоссе, 56/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 графической части представленного проекта организации дорожного движения, на территории строительного магазина «ПЕТРОВИЧ» по адресу: Московская область, г.о.Мытищи, Дмитровское шоссе, 56/2 не обеспечена безопасность дорожного движения в нарушении требований ст.2 и ст.4 ФЗ №443-ФЗ, ст.3 ФЗ №196-ФЗ. Необходимо канализировать движение транспортных средств, устранить недостатки в организации движении и установке дорожных знаков на самой территори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1-31T09:18:00Z</cp:lastPrinted>
  <dcterms:modified xsi:type="dcterms:W3CDTF">2024-01-31T06:18:00Z</dcterms:modified>
  <cp:revision>1935</cp:revision>
  <dc:subject/>
  <dc:title>УТВЕРЖДАЮ</dc:title>
</cp:coreProperties>
</file>